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ытанні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а экзамену па курсу "Гісторыя Беларусі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(у кантэксце сусветнай цывілізацыі)"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энтаў І курса негістарычных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спецыяльнасцей </w:t>
      </w:r>
      <w:r>
        <w:rPr>
          <w:b/>
        </w:rPr>
        <w:t>2010/2011 навуч.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ацыйны і цывілізацыйны падыходы да вывучэння гістор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менны век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ронзав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нні жалезн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чатак рассялення славян па тэрыторыі Беларусі і славянізацыя балт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танаўленне дзяржаўнасці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я раздробленасць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арацьба з агрэсіяй крыжакаў на балцкія і славянскія тэрыторыі ў Х-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шэсце мангола-татараў на Ўсходнюю і Цэнтральную Еўропу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ерадумовы і пачатковы этап фарміравання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Знешня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нутрыпалітычнае становішча ВКЛ у апошняй чвэрці XIV – першай палове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зяржаўны лад і органы дзяржаўнага кіравання ВКЛ у X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Фарміраванне заканадаўства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ачыненні ВКЛ з Маскоўскай дзяржавай у канцы XV - першай палове XVI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е  землеўладанне і сялянская гаспадарка ў XIV - першай палове XVI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грарная рэформа Жыгімонта ІІ Аўгуст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гарадоў Беларусі ў XIV-першай палове ХVII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эфармацыя і Контррэфармацыя на беларускіх землях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сноўныя канцэпцыі паходжання беларускай народнасці і назвы “Белая Русь”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Лівонская вайна на тэрыторыі Беларусі і наступст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Статут ВКЛ 1588 г. і яго значэнне ў захаванні дзяржаўна-прававога статуса ВКЛ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зацка-сялянская вайна і яе падзеі на тэрыторыі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ы крызіс Рэчы Паспалітай і спробы сацыяльна-палітычных рэформ у 60- 90-х гг. XV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дзелы Рэчы Паспалітай. Паўстанне пад кіраўніцтвам Т. Касцюшк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сноўныя мерапрыемствы расійскага самадзяржаўя ў Беларусі ў канцы XVIII – пачатку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ы рух у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грарная рэформа 1861 г. і асаблівасці яе ажыццяўлення ў Беларус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іраванне беларускай нац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ы рух у Беларусі ў другой палове ХІХ –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Беларускі нацыянальны рух у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Лютаўская рэвалюцыя на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стрычніцкая рэвалюцыя і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бвяшчэнне Беларускай Народ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літычнае і эканамічнае становішча БССР у гады правядзення "новай эканамічнай палітыкі"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культуры ў БССР у 20-3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Друго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ртызанскі і падпольны рух у Беларусі у гады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жыццё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эканомікі Беларусі ў 50 - 8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сноўныя накірункі сацыяльна-эканамічнага развіцця Рэспублікі Беларусь у 90-х гг. ХХ – пачатку ХХ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TextBodyIndent"/>
        <w:ind w:left="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54:00Z</dcterms:created>
  <dc:creator>Кафедра истории Беларуси</dc:creator>
  <dc:description/>
  <cp:keywords/>
  <dc:language>en-US</dc:language>
  <cp:lastModifiedBy>grischenko</cp:lastModifiedBy>
  <cp:lastPrinted>2010-10-14T13:40:00Z</cp:lastPrinted>
  <dcterms:modified xsi:type="dcterms:W3CDTF">2011-05-13T15:54:00Z</dcterms:modified>
  <cp:revision>2</cp:revision>
  <dc:subject/>
  <dc:title>Пытанні</dc:title>
</cp:coreProperties>
</file>